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47" w:leader="none"/>
          <w:tab w:val="center" w:pos="5386" w:leader="none"/>
          <w:tab w:val="left" w:pos="8805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GELENDOST MYO 2020-2021 GÜZ YARIYILI VİZE PROGRAMI</w:t>
      </w:r>
    </w:p>
    <w:p>
      <w:pPr>
        <w:pStyle w:val="Normal"/>
        <w:widowControl w:val="false"/>
        <w:tabs>
          <w:tab w:val="clear" w:pos="708"/>
          <w:tab w:val="center" w:pos="652" w:leader="none"/>
          <w:tab w:val="center" w:pos="2002" w:leader="none"/>
          <w:tab w:val="center" w:pos="3090" w:leader="none"/>
          <w:tab w:val="left" w:pos="3465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652" w:leader="none"/>
          <w:tab w:val="center" w:pos="2002" w:leader="none"/>
          <w:tab w:val="center" w:pos="3090" w:leader="none"/>
          <w:tab w:val="left" w:pos="3465" w:leader="none"/>
        </w:tabs>
        <w:autoSpaceDE w:val="false"/>
        <w:spacing w:lineRule="auto" w:line="240" w:before="16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ıda Teknolojisi 1. Sınıf Vize Sınav Program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1440"/>
        <w:gridCol w:w="266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ĞRETİM ELEMANI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külüse Giri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hammet Hüsrev FETEN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ıda Bilim Ve Teknolojis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11.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erife ÇEVİK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ıdalarda Temel İşleml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11. 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erife ÇEVİK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y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kern w:val="2"/>
                <w:sz w:val="20"/>
                <w:szCs w:val="20"/>
              </w:rPr>
              <w:t>Özlem ARAS AŞÇI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ngilizce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un ÇİFTCİ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rk Dili 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ru VURAL ARSLAN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l Kimy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lihan NOHUT MASLAKCI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l Mikrobiyoloj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dem AKPINAR KANKAYA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uar Teknikler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em AKPINAR KANKAYA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atürk İlkeleri Ve İnkılap Tarihi 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bel YILDIZ KOCAKAH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" w:leader="none"/>
          <w:tab w:val="center" w:pos="2002" w:leader="none"/>
          <w:tab w:val="center" w:pos="3090" w:leader="none"/>
          <w:tab w:val="left" w:pos="3465" w:leader="none"/>
        </w:tabs>
        <w:autoSpaceDE w:val="false"/>
        <w:spacing w:lineRule="auto" w:line="240" w:before="169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ıda Teknolojisi 2. Sınıf Vize Sınav Programı</w:t>
      </w:r>
    </w:p>
    <w:p>
      <w:pPr>
        <w:pStyle w:val="Normal"/>
        <w:widowControl w:val="false"/>
        <w:tabs>
          <w:tab w:val="clear" w:pos="708"/>
          <w:tab w:val="center" w:pos="652" w:leader="none"/>
          <w:tab w:val="center" w:pos="2002" w:leader="none"/>
          <w:tab w:val="center" w:pos="3090" w:leader="none"/>
          <w:tab w:val="left" w:pos="3465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1440"/>
        <w:gridCol w:w="2662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 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NAV TARİH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NAV SAATİ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ĞRETİM ELEMANI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t Teknoloj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erife ÇEVİK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hıl Teknolojis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erife ÇEVİK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yve Ve Sebze Teknolojis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em AKPINAR KANKAYA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slenme İlkel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em AKPINAR KANKAYA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ıda Biyoteknoloji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em AKPINAR KANKAYA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 Teknolojis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erife ÇEVİK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kisel Yağ Teknolojis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erife ÇEVİK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yo Ortak Seçmeli Girişimcili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kern w:val="2"/>
                <w:sz w:val="20"/>
                <w:szCs w:val="20"/>
              </w:rPr>
              <w:t>Mahmut TOKMA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20-2021 EĞİTİM ÖĞRETİM YILI BAHAR DÖNEMİ DEĞİŞEN DERSLER SINAV TAKVİM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IDA TEKNOLOJİSİ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381"/>
        <w:gridCol w:w="1274"/>
        <w:gridCol w:w="2378"/>
      </w:tblGrid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 Ad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ınav Tari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ınav Saa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Öğretim Elemanı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DA AMBALAJLAM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erife Çevik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L MATEMATİ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52" w:leader="none"/>
                <w:tab w:val="center" w:pos="2002" w:leader="none"/>
                <w:tab w:val="center" w:pos="3090" w:leader="none"/>
                <w:tab w:val="left" w:pos="346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kern w:val="2"/>
                <w:sz w:val="20"/>
                <w:szCs w:val="20"/>
              </w:rPr>
              <w:t>Mahmut Tokma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color w:val="000000"/>
          <w:sz w:val="20"/>
          <w:szCs w:val="16"/>
          <w:highlight w:val="yellow"/>
        </w:rPr>
      </w:pPr>
      <w:r>
        <w:rPr>
          <w:rFonts w:cs="Arial" w:ascii="Arial" w:hAnsi="Arial"/>
          <w:b/>
          <w:color w:val="000000"/>
          <w:sz w:val="20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08:00Z</dcterms:created>
  <dc:creator>CaspeR</dc:creator>
  <dc:description/>
  <cp:keywords/>
  <dc:language>en-US</dc:language>
  <cp:lastModifiedBy>mahmuttokmak@gmail.com</cp:lastModifiedBy>
  <dcterms:modified xsi:type="dcterms:W3CDTF">2020-11-18T18:17:00Z</dcterms:modified>
  <cp:revision>4</cp:revision>
  <dc:subject/>
  <dc:title>GELENDOST MYO 2020-2021 GÜZ YARIYILI VİZE PROGRAMI</dc:title>
</cp:coreProperties>
</file>